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95"/>
        <w:gridCol w:w="905"/>
        <w:gridCol w:w="2160"/>
        <w:gridCol w:w="450"/>
        <w:gridCol w:w="3080"/>
        <w:gridCol w:w="469"/>
        <w:gridCol w:w="879"/>
        <w:gridCol w:w="39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cob Ogilw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roeman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ohanne Kiæ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thias Hø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ner af første ægteska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colaj Hø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ner af første ægteska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opher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ren Niels Dat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Søegaard Sal Hobo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gne Enk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iderice Marie Hobo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if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iane Søre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tthias Hobo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gn til Nørre Trander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te Hobo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thias Aarestr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ter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hristian Bru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man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beFabriqeu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belone Bru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cilia Bru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thrine Bru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han Bu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viger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gbinder Sven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ren Hobo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ster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sabeth Lifl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e Fri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Gleibo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beboer og Sognefog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hanne Iver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ds Gleibo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 i Ægteska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se Christe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 i Ægteska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Gleibo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Stif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Lars Larsen Rondr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nde og Gaardbebo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se Peer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er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Lars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Lar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rs Mad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ter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7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eer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7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irsten Lar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7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Peer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7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eer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Fa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man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rs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7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e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8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Jensen Somm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8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Marie Christe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8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 af 2. ægteska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8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Søster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8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Christe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ns Søster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fam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dat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laus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Else Christia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hristian Clau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eer Clau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ren Christe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Niels Dat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Mo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e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Niel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fol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Christe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fol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Jensen Ba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Christens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Dorth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s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ders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man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rsten And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Stif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kild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r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e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Christensen Dah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en Sør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Jacob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en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Lars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fol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irst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fol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d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fol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en Guldbe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hanne Thoma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And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Sør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en Mad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ren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en Christensen Ga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And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orten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hristian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Lars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hanne And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r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t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rs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Fa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man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Guldbe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ger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ger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ns mo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ten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Udflytter på Nørre Tranders ma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rth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rs Mor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Mor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xel Mor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en Frand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ichel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e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 Sølæ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Mor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Mo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Udflytter på Nørre Tranders Ma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ørg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Christensen Uttr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Dorth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stiffa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man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Jensen Y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el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t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ønrøgel Gaar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eer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r Gaardens Ejer Postmester Frisch i Aalbor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Kra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And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Lars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Thomas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e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Christe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med J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rsten Knud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Christe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se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el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Jørg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 mand-tien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en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irsten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æverpig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gaar i Dagle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en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r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ns mo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iderich Aarestr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ursvend og Huusmand uden J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thrine Hobo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sabeth Aarestr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Margreth Stepha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ephen Sør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ræ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phie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æverpig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tien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ren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er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irst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en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tien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irsten Pe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er Christe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en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tien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el Mad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Rørbin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 Larsen Guldbe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med J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rsten And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n af sidst ægteska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rs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n af første ægteska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 i Dagle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d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d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Borche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 Kone 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Johanne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 Kone 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d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nud Ole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gaar i Dagle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Mich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og sm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ohanne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Guldbe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man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te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 Kone 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Mad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d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en Mad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d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Mor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 Kone 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Matthi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og sm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eer Mich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med J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uden Jord - tien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irst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Thoma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- tien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Thoma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Bro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abelig og 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hanne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ders Jochum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gaar i Dagle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te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er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gaar i Dagleje 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irsten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Peer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irst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og væv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irsten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en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æver Pig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5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dløs Huusmand 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nder Tranders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t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Iver Christ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And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ds Iv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Iv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ds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 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Clau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rsten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er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lau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er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 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ders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e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ens Mo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Peersen Bæ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eppe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Kield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 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Mor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Land geworben sold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e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Dorthe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 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er Ha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Land sold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man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 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Nie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Land Sold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Dorthe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cob Fontilli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e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 Sør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sel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els Sør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 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Rasmu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Rasmus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Fa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rsten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Lars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selve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grethe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ds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en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Christen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 Kar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Ha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 Ko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bon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ardmand og Fæ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te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Mor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stif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el Mor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stif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8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ette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enestepig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isten Poul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med Jord og skræd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s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er Christ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er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uden Jord gaar i Dagle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villing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Pe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villing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0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Pe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Pe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med J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ette Willum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La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uden J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ette Pou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ul Sør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Sø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en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Dat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2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ren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røbelig og nyder almis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øren Thomads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uden J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ren Niel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omas Sør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Fa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Mariane La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ens Mo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beth Sør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Datter af Søren Thomassen og Hustr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ers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uden Jord og gaar i Dagle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And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And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greth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sid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en Mad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d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Mad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d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Peer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d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ust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med J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aren Just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Juste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ørgen Juste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riderich Jen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med Jord og sm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se Kathri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hanne Friderich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Jens Friderich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6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iels Friderich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ø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ns Anders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usmand med J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e Christ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s K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ug By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17.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Karen Jens 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s Bar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gif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orient="landscape" w:w="16838" w:h="11906"/>
      <w:pgMar w:left="540" w:right="27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0:22:00Z</dcterms:created>
  <dc:creator>Finn Georg Jelstrup</dc:creator>
  <dc:description/>
  <dc:language>en-US</dc:language>
  <cp:lastModifiedBy>Finn Georg Jelstrup</cp:lastModifiedBy>
  <dcterms:modified xsi:type="dcterms:W3CDTF">2003-10-05T20:29:00Z</dcterms:modified>
  <cp:revision>1</cp:revision>
  <dc:subject/>
  <dc:title>1</dc:title>
</cp:coreProperties>
</file>